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世界历史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世界主要国家文化发展与国家崛起的互动关系及启示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古代国家与宗教的关系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古代国家社会结构的比较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发达国家社会结构与社会管理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近代以来世界各国社会两极分化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北美独立战争时期的政治文化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亚非国家近代以来社会变革中的宗教与政治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二十世纪国际资本流动与财富流动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发展中国家农业与社会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世界历史上的种族、种族观念和种族主义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欧洲右翼极端主义历史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二十世纪资本主义转嫁社会、经济危机的历史考察</w:t>
      </w:r>
    </w:p>
    <w:p>
      <w:pPr>
        <w:pStyle w:val="Normal"/>
        <w:ind w:left="958" w:hanging="320"/>
        <w:rPr/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农业开发与环境保护的历史考察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发展中国家城市化与社会稳定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当代国际共产主义运动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苏联解体后新独立国家的历史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金融与政治、社会关系的历史考察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41:00Z</dcterms:created>
  <dc:creator>Lenovo User</dc:creator>
  <dc:description/>
  <cp:keywords/>
  <dc:language>en-US</dc:language>
  <cp:lastModifiedBy>Lenovo User</cp:lastModifiedBy>
  <dcterms:modified xsi:type="dcterms:W3CDTF">2011-12-08T06:49:00Z</dcterms:modified>
  <cp:revision>2</cp:revision>
  <dc:subject/>
  <dc:title/>
</cp:coreProperties>
</file>