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民族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党和国家繁荣发展少数民族文化的理论与政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马克思主义关于多民族社会主义国家文化建设的思想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中国文化多样性与当代中华民族文化凝聚力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加快西部民族地区经济社会发展中的现代文化产业建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西部地区文化产业与少数民族特色文化的保护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少数民族地区公共文化产品和服务供给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少数民族地区生态移民与社区文化重建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非物质文化遗产保护传承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少数民族地区灾后重建的文化传承与现代变迁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少数民族山区（牧区）公益文化设施建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少数民族传统节日、民间仪式的文化创新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少数民族语言文字的科学保护与媒体传播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少数民族历史遗址保护、文化典籍收集、口传采集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少数民族传统文化的村寨依托与保护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西部地区民间乡土文化（含生态知识）及其现代意义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2000</w:t>
      </w:r>
      <w:r>
        <w:rPr>
          <w:rFonts w:ascii="仿宋_GB2312" w:hAnsi="仿宋_GB2312" w:cs="宋体;SimSun" w:eastAsia="仿宋_GB2312"/>
          <w:sz w:val="32"/>
          <w:szCs w:val="32"/>
        </w:rPr>
        <w:t>年以来西部地区人口重心变化趋势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2000</w:t>
      </w:r>
      <w:r>
        <w:rPr>
          <w:rFonts w:ascii="仿宋_GB2312" w:hAnsi="仿宋_GB2312" w:cs="宋体;SimSun" w:eastAsia="仿宋_GB2312"/>
          <w:sz w:val="32"/>
          <w:szCs w:val="32"/>
        </w:rPr>
        <w:t>年以来少数民族人口增长与分布研究（全国、区域、族别）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西部地区城镇化的现状与制约因素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少数民族地区传统集贸市场与城镇化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生态移民集聚地与城镇化相结合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少数民族人口城镇化及其就业取向和特点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少数民族山区（牧区）生态移民与职业培训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少数民族地区职业教育定向、定技能、定岗培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民族区域自治地方加快、跨越式发展的速度与效益研究（区域）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对口支援（援藏、援疆）与提升自我发展能力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西部大开发以来东西部发展差距的基本态势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扶持人口较少民族发展的现状与前景研究（区域、族别）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少数民族山区贫困人口的现状与因地制宜脱贫政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中国少数民族史（志）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西方国家多元文化主义政策及其当代困境研究（地区、国别）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国外民族政治学理论与民族事务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民族国家建构与国家民族整合的理论与实证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1:00Z</dcterms:created>
  <dc:creator>Lenovo User</dc:creator>
  <dc:description/>
  <cp:keywords/>
  <dc:language>en-US</dc:language>
  <cp:lastModifiedBy>Lenovo User</cp:lastModifiedBy>
  <dcterms:modified xsi:type="dcterms:W3CDTF">2011-12-08T06:48:00Z</dcterms:modified>
  <cp:revision>2</cp:revision>
  <dc:subject/>
  <dc:title/>
</cp:coreProperties>
</file>