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际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马克思主义国际关系理论及其当代价值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马克思《资本论》与当代资本主义金融危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列宁《帝国主义论》与当今世界政治、经济秩序和主要矛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毛泽东三个世界理论和加强我国与发展中国家关系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国际环境新变化对我国实现“十二五”发展目标的影响评估及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当代中国外交战略的调整与大国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开展多渠道多形式多层次对外文化交流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我国实施文化走出去工程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对外文化交流与维护国家文化安全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世界文化多样性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中外人文交流平台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面向外国青年文化交流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国外国际关系前沿理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经济全球化与国际金融危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当代国际政治思潮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后“</w:t>
      </w:r>
      <w:r>
        <w:rPr>
          <w:rFonts w:eastAsia="仿宋_GB2312" w:cs="宋体;SimSun" w:ascii="仿宋_GB2312" w:hAnsi="仿宋_GB2312"/>
          <w:sz w:val="32"/>
          <w:szCs w:val="32"/>
        </w:rPr>
        <w:t>9·11”</w:t>
      </w:r>
      <w:r>
        <w:rPr>
          <w:rFonts w:ascii="仿宋_GB2312" w:hAnsi="仿宋_GB2312" w:cs="宋体;SimSun" w:eastAsia="仿宋_GB2312"/>
          <w:sz w:val="32"/>
          <w:szCs w:val="32"/>
        </w:rPr>
        <w:t>时期的“软实力”帝国主义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当代国际关系中政治与经济互动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金砖国家间的利益共同点与分歧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西方国家国际干预理论、方式变化及干预案例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美国重返亚洲战略及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美国亚太政策的基本目标及可能采取的政策手段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美国经济形势与美元走势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美国国债负担变化对中国外汇储蓄安全的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新形势下我国和平发展的军事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捍卫国家主权、海洋权益和领土完整的军事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世界大国和周边国家“中国观”的演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中国人的国外形象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东海、南海区域对我国和平发展的作用和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印度洋区域对我国和平发展的作用和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中国海外投资的国家战略规划与风险防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和平发展背景下的中国外交与民间外交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我国对外援助与贸易和投资的互动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西方发达国家拓展公共外交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日本大地震、大海啸和核辐射事故后国家战略动向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日本社会结构和社会意识的演变及其对内外政策的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朝鲜半岛现状发展趋势及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中国与邻国构建和谐关系中“软实力”的应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印度对外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俄罗斯大选之后战略走向与中俄战略伙伴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俄罗斯北极政策及对地区的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欧洲主权债务危机现状、前景及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欧债危机、欧元和欧洲一体化进程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西方强国中东北非战略与中东、阿拉伯地区政治格局变动趋势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中东北非动乱的国内根源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阿拉伯国家社会结构的演变及其对社会稳定的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伊斯兰国家政治格局变化对中国民族宗教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发展军备和对外侵略对美国经济和综合国力的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中国如何进一步扩大在拉美、非洲的影响力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国外外汇储备现状及经验借鉴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国际货币监管的发展方向及对国际货币体系的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国际货币体系改革的出路以及世界主要货币的地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全球贫富差距问题及相关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全球企业并购与国际直接投资的变化方向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全球大宗商品价格供求格局、价格形成机制与安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石油、粮食、水及其他资源安全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全球核现状、核安全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全球和平发展的话语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原苏东社会主义国家的现状和社会主义思潮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.</w:t>
      </w:r>
      <w:r>
        <w:rPr>
          <w:rFonts w:ascii="仿宋_GB2312" w:hAnsi="仿宋_GB2312" w:cs="宋体;SimSun" w:eastAsia="仿宋_GB2312"/>
          <w:sz w:val="32"/>
          <w:szCs w:val="32"/>
        </w:rPr>
        <w:t>金融危机后的世界左翼和社会主义理论思潮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ascii="仿宋_GB2312" w:hAnsi="仿宋_GB2312" w:cs="宋体;SimSun" w:eastAsia="仿宋_GB2312"/>
          <w:sz w:val="32"/>
          <w:szCs w:val="32"/>
        </w:rPr>
        <w:t>金融危机后各国共产党动态跟踪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.</w:t>
      </w:r>
      <w:r>
        <w:rPr>
          <w:rFonts w:ascii="仿宋_GB2312" w:hAnsi="仿宋_GB2312" w:cs="宋体;SimSun" w:eastAsia="仿宋_GB2312"/>
          <w:sz w:val="32"/>
          <w:szCs w:val="32"/>
        </w:rPr>
        <w:t>北极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9T01:48:00Z</dcterms:modified>
  <cp:revision>3</cp:revision>
  <dc:subject/>
  <dc:title/>
</cp:coreProperties>
</file>