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言学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新时期语言文字规范化问题研究（包括对已有规范进行修订的研究）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国境内语言的类型特征及语言普遍现象研究（汉语、各少数民族语言）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声调类型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中国濒危语言有声语档建设的理论与实践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现代通用汉字的历史读音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现代汉语常用词的构成理据及其历史源流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词汇研究的中文信息处理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句法和语义的互动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汉语词类的新探索和特殊小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方言研究数字化基础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地理语言学与汉语方言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汉语方言特征研究（区、片、边界点等）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地方普通话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汉藏历史比较语言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汉语历史语法研究资料库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近代汉语官话语音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基于语料库的出土上古文献虚词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新出土简帛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音韵学资料的计算机处理和数据库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曲韵系列韵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专书训诂研究和断代训诂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聋哑人手语的神经和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汉语失语症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Lenovo User</dc:creator>
  <dc:description/>
  <cp:keywords/>
  <dc:language>en-US</dc:language>
  <cp:lastModifiedBy>Lenovo User</cp:lastModifiedBy>
  <dcterms:modified xsi:type="dcterms:W3CDTF">2011-12-08T06:51:00Z</dcterms:modified>
  <cp:revision>2</cp:revision>
  <dc:subject/>
  <dc:title/>
</cp:coreProperties>
</file>