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理论经济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经济学中国化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主义经济学经典著作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外马克思主义经济学新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马克思主义垄断资本主义理论的当代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马克思主义世界经济学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经济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推动文化产业成为国民经济支柱性产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与社会主义核心价值体系相适应的经济伦理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文化企业跨地区、跨行业、跨所有制兼并重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文化产业与其他产业融合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国有控股文化企业发展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文化产品和要素流动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时期国有经济的地位和作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农业合作制等新型公有制形式的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促进非公有制经济健康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中国特色自主创新道路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社会主义市场经济中宏观调控的理论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解决收入差距拉大问题的政策措施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中国发展道路的经济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华人民共和国经济思想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外国经济思想史专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当代资本主义经济发展阶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国际金融危机演变的最新趋势及对我国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国际金融危机与世界格局变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发达资本主义国家主权债务危机的原因和影响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国际金融危机对发展中国家经济发展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人民币及其汇率的价值基础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推进新一轮西部大开发的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全面振兴东北地区等老工业基地中的产业升级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 xml:space="preserve">环首都经济圈建设的理论与政策研究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贫困地区大规模生态移民可持续发展研究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大力促进中部地区崛起的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东部地区率先发展与加快转变发展方式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 xml:space="preserve">资源密集型区域可持续发展对策研究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我国直接金融、间接金融比例及其宏观调节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建立健全基本公共服务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构建和谐劳动关系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提高劳动报酬在初次分配中的比重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改善房地产市场调控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水利保障与国民经济可持续发展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中国入世十年来应对贸易摩擦的经验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新时期我国城市化发展的阶段和战略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地方政府债务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通货膨胀预期的问题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民间融资风险防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经济全球化条件下的两岸金融合作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中国农村人口变动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建立主体功能区制度的配套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区域经济格局变化的长期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中国社会主义市场经济条件下垄断与竞争关系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3:00Z</dcterms:modified>
  <cp:revision>2</cp:revision>
  <dc:subject/>
  <dc:title/>
</cp:coreProperties>
</file>