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宗教学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马克思主义宗教观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宗教理论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宗教和谐与社会文化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宗教文化艺术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中国文化及其宗教因素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宗教心理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中外无神论的历史及其理论学说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宗教与基层社区建设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边疆民族地区多元宗教和谐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宗教经典及宗教名著整理、翻译及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中国宗教研究成果外文翻译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宗教思想及教义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宗教与礼仪、民俗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宗教与公共外交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当代宗教新媒体的发展及其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当代宗教与国际冲突关系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宗教生态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世界各宗教的历史与现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区域宗教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中国宗教现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儒学与中国宗教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佛教寺庙与道教宫观经济文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道教与中国科技发展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民间信仰在当代中国社会的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藏传佛教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基督教与中外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海外中国伊斯兰教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当代伊斯兰教发展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8T06:50:00Z</dcterms:modified>
  <cp:revision>2</cp:revision>
  <dc:subject/>
  <dc:title/>
</cp:coreProperties>
</file>