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一：          （外国语学院）各学科专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/>
        <w:t>级博士新生奖学金评定细则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60"/>
        <w:gridCol w:w="3060"/>
        <w:gridCol w:w="885"/>
      </w:tblGrid>
      <w:tr>
        <w:trPr>
          <w:trHeight w:val="90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博士招考类型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生奖学金评定标准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适用专业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攻博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来自全国重点学科专业，本科成绩排名在所在专业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直博生。包含本校直博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来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院校，本科成绩排名在所在专业为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直博生，含本校直博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专业均适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0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博连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招考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有突出科研能力的普通招考全日制博士生。具体要求为：在入学攻读博士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，达到所攻读学科我校博士毕业标准要求成果的一半。即在考入同济大学外国语学院攻读博士学位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中，以第一作者发表一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CSSCI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文检索源刊（语言、文学类）论文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一般刊物（语言、文学类）论文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专业均适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3:00Z</dcterms:created>
  <dc:creator>walkinnet</dc:creator>
  <dc:description/>
  <cp:keywords/>
  <dc:language>en-US</dc:language>
  <cp:lastModifiedBy>dell</cp:lastModifiedBy>
  <cp:lastPrinted>2011-12-06T09:11:00Z</cp:lastPrinted>
  <dcterms:modified xsi:type="dcterms:W3CDTF">2014-04-21T02:24:00Z</dcterms:modified>
  <cp:revision>4</cp:revision>
  <dc:subject/>
  <dc:title>附件一：          （外国语学院）各学科专业2011级博士新生奖学金评定细则</dc:title>
</cp:coreProperties>
</file>