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;楷体" w:hAnsi="楷体_GB2312;楷体" w:eastAsia="楷体_GB2312;楷体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rPr>
          <w:rFonts w:eastAsia="仿宋_GB2312;仿宋" w:ascii="仿宋_GB2312;仿宋" w:hAnsi="仿宋_GB2312;仿宋"/>
          <w:sz w:val="32"/>
        </w:rPr>
        <w:t>§</w:t>
      </w:r>
      <w:r>
        <mc:AlternateContent>
          <mc:Choice Requires="wps">
            <w:drawing>
              <wp:inline distT="0" distB="0" distL="0" distR="0">
                <wp:extent cx="5715000" cy="915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84"/>
                              </w:rPr>
                              <w:t>教 育 部 司 局 函 件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72.05pt;mso-wrap-distance-left:0pt;mso-wrap-distance-right:0pt;mso-wrap-distance-top:0pt;mso-wrap-distance-bottom:0pt;margin-top:0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8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84"/>
                        </w:rPr>
                        <w:t>教 育 部 司 局 函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28575" r="0" b="28575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ID="M_buttom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2628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教发司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4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24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教发司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</w:rPr>
                        <w:t>201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</w:rPr>
                        <w:t>48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Style15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中国清洁发展机制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金赠款项目申报工作的通知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部属各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积极利用中国清洁发展机制基金（下称“基金”）支持国家应对气候变化工作，国家发改委将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基金赠款项目的组织申报和评审工作。现将《国家发改委办公厅关于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中国清洁发展机制基金赠款项目组织申报工作的通知》（发改办气候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77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（下称《通知》）转发给你们，请严格按照《通知》明确的赠款资金支持方向、申报要求和申报程序开展申报工作，每校限申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并将项目申请书和项目申请信息汇总表（纸质和电子版）报送我部，截止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我部初审后统一报送国家发改委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王鹏，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66097352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电子邮箱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jgc@moe.edu.cn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寄地址：北京市西城区西单大木仓胡同</w:t>
      </w:r>
      <w:r>
        <w:rPr>
          <w:rFonts w:eastAsia="仿宋_GB2312;仿宋" w:cs="宋体;SimSun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教育部发展规划司，邮编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816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《国家发改委办公厅关于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中国清洁发展机制基金赠款项目组织申报工作的通知》（发改办气候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77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教育部发展规划司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814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标宋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7:00Z</dcterms:created>
  <dc:creator>刘捷波</dc:creator>
  <dc:description/>
  <dc:language>en-US</dc:language>
  <cp:lastModifiedBy>dell</cp:lastModifiedBy>
  <dcterms:modified xsi:type="dcterms:W3CDTF">2014-04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