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外国语学院研究生学位论文初稿完成情况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1"/>
        <w:gridCol w:w="1271"/>
        <w:gridCol w:w="1561"/>
        <w:gridCol w:w="44"/>
        <w:gridCol w:w="1239"/>
        <w:gridCol w:w="2250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选择：学历教育硕士（学术型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业学位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历教育博士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答辩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初稿完成情况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稿是否完成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否按时参加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学位论文答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黑体;SimHei" w:hAnsi="黑体;SimHei" w:eastAsia="黑体;SimHei"/>
          <w:sz w:val="24"/>
        </w:rPr>
        <w:t>请务必根据学位论文初稿完成情况如实填写本表内容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如有特殊情况，请以书面形式向研究生教务科说明情况，情况说明须由导师签字同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请打印在一页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7:00Z</dcterms:created>
  <dc:creator>user</dc:creator>
  <dc:description/>
  <cp:keywords/>
  <dc:language>en-US</dc:language>
  <cp:lastModifiedBy>dell</cp:lastModifiedBy>
  <cp:lastPrinted>2012-05-14T12:37:00Z</cp:lastPrinted>
  <dcterms:modified xsi:type="dcterms:W3CDTF">2013-10-21T07:28:00Z</dcterms:modified>
  <cp:revision>5</cp:revision>
  <dc:subject/>
  <dc:title>上海外国语大学硕士提前推迟学位论文答辩申请表</dc:title>
</cp:coreProperties>
</file>